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255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6 tháng 11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Trung học cơ sở thuộc Quận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nhóm trưởng bộ môn Hóa học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Sương Nguyệt Anh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Địa chỉ: Số 53 Bùi Minh Trực, Phường 5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14 giờ 00 phút ngày 23 tháng 11 năm 2016 (thứ tư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ội dung: Họp thống nhất nội dung ôn tập kiểm tra học kì 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Đề nghị Thầy (Cô) sắp xếp công việc tham dự buổi họp đầy đủ và đúng giờ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6-09-19T12:22:00Z</cp:lastPrinted>
  <dcterms:modified xsi:type="dcterms:W3CDTF">2016-11-16T09:39:00Z</dcterms:modified>
  <cp:revision>26</cp:revision>
  <dc:subject/>
  <dc:title>     UỶ BAN NHÂN DÂN QUẬN 8</dc:title>
</cp:coreProperties>
</file>